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n-Line C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 Horv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is a C language help utility.  It was written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D.A. Grad School faculty to help students learn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Thread is a variable record-length databas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dex, that enables fast look up and display of C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ibrary functions,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read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imply enter "thread"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the menu screen appears, type in th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, or function desired as show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first 5 characters are requir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enter the complete entr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you make a typing error, the item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arch list, and the menu screen will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an error, you may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er reference, you may also use command line argu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level to look u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contains two features that are unusual in a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read will accept lookup items from the command lin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ad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, and you'll receive a quick screenful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preced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will accept more than one item on the command lin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each in sequence.  In other word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ad char short int long floa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ad will provide a quick survey of C's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The multiple command line argument feat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ct a line of C code into its major compon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ad while (fahr &lt;= uppe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ad will show screens of information about the "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, and the the "&lt;=" operator.  The other item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help file and will b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a space between keywords and operators i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read will not find matche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ad printf("\nitem",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will treat the item as a single word argument. (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t any time, when the help screen is shown, it's possibl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may contain a "thread".  A thread is a related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that may help clarify the meaning of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tem contains a thread, the continuation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pace to continue, T to follow thread,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't' key, (upper or lower case accepted), and th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related item immediately and display 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ad option will not terminate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The processing of command line items will res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stop threading, or when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item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direc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OS intercepts the characters '|', '&lt;' and '&gt;'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directing files, some special handling of these charact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ded.  If the string you are seeking contain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and you wish to enter it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ouble quotes around the argument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ad "&gt;&gt;" void "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k up the &gt;&gt; operator, the word void, and the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 No quotes are necessary when using looku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earch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 search item at the menu prompt, thread stri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from your response.  Entries of:   char,char  , and c h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typing error entering a search item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F1, F2, and F3 together with the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keys as in standard DOS comm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enting the help screen, thread will prompt f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return to the menu, possibly a thread item, o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Entering  a carriage return will return the us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Entering escape will exit the program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help screen on the user's screen.   If you use 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idekick's note facility, you can then see both the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elp screen and your own work file.  See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along with the file you're working on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may also be exited by entering a carriage return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trl-Brk at any time will also termin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operate thread is simply to plac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READ.EXE, THREAD.DAT, and THREAD.NDX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.  A good choice for the location of THREA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directory that contains your C compiler o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can also be installed on your system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from any current working directory.  To do so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EXE in a directory included in your DOS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path to pass through the directory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need to create a DOS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directory location of the files THREAD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NDX.  To do so, use the DOS SET command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lled THREAD that gives the fully qual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irectory where you have placed THREAD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d placed all 3 of the THREAD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dentified as drive C: in a directory named C_HEL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READ=C:\C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sure that your current path includes the C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or example, one path meeting this requir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=C:\BIN;C:\C3;C:\C_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, for those with ample memory space,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READ.DAT and THREAD.NDX on a RAM drive, an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EXE file somewhere in the current path. 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quickly in this configuration.  If THREAD.EXE we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, and the DAT and NDX files on a RAM drive identified as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setu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=C:\;C:\C3;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READ=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hecks the environment for the THREAD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in the current working directory.  Thus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READ option, it will have to be correct, even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bsequently moved into the same working direct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AD variable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RE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level, which will erase the valu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READ frequently, you can add the SET and PA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UTOEXEC.BAT file.  Since the program THREAD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memory resident, it will not conflict with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 you use.  The order of placement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command within the autoexec file is of no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can rename the .EXE file to a shorter nam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find more appropriate.  However, the .DAT and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nd the environment variable THREAD are hard-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URS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d C_COURSE.bat is included with the packag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atch file which repeatedly executes thread, with item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in the order they might be presented in a typical C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use C_COURSE is to continually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step through the entire listing.  The batch fil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summary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urge to rewrite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ile is accessed via the thread.ndx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 of the search item in the thread.dat tex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satisfied with any of the explanations or exampl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s, you may feel a need to access the threa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the offending screen.  Please don't.  An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dat file will invalidate the thread.ndx file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search through inappropriate locations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ssatisfied with an explanation or exampl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 Hor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24 N. Ke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lington, VA. 22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mpuserve ID 75265,11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ents or complaints.  Any corrections or chang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see made will be considered, and will certainly impr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was compiled using Microsoft C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originated as a homework assignment for adults in USDA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class, ECOMP 275 in the Fall of 1985.  Stud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write up descriptive screens for individu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, operators, and functions.  I am gratefu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who participated in the exercise by completing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able description.  Those screens formed the core a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designed.  In the course of a year, howev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has been substancially edited or compeletely rewrit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 resemblance to the originals are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embly screen writing routine was used to speed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The original routine was the product of Brian Fo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. Rein, and Michael D. Most.  The version us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outine which changes end-of-line processing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for the index creation routine was suggested by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Philip Mongelluzzo, named BOSS0508.AR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nnection with this package was a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program presented there. The index generation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THRE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rateful to Pete Olympia and Bob Blacher for their re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a pre-release version of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 &amp; R" reference at the top right of the display scree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ook: The C Programming Language, by Brian W.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M Ritchie, Prentice Hall Software Series, 1978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or approval by these authors is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  It is included solely for those wishing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bout a particula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was written for the use by students in 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ECOMP 275, no approval or authorization by the USDA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is implied by this connection.  The author take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content here, and any remaining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1  11-07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hortened required user input to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READ environ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and this documentation are copyrighted by the author.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nded for PRIVATE, NONCOMMERCIAL USE ONLY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and the documentation for your ow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py the files for others.  You may not, however,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opies, or in any other way sell the program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make money from it, 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itution, professional organization, train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lass conducted for profit may NOT use or distribu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its instructional material, unless it submits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equal to the minimum registration amount requir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nt for att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to the above is granted to RECOGNIZED USER'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hereby authorized to charge a small amount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eed $8.00) for media,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rrant that the program is accurate, or that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laimed here.  I will not be liable for any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tained through the use of the program, o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program.  By using the program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